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z dnia 29 stycznia 2004 r. dalej uPzp.</w:t>
      </w:r>
    </w:p>
    <w:p>
      <w:pPr>
        <w:pStyle w:val="TextBodyIndent"/>
        <w:keepLines/>
        <w:numPr>
          <w:ilvl w:val="0"/>
          <w:numId w:val="9"/>
        </w:numPr>
        <w:spacing w:before="40" w:after="0"/>
        <w:ind w:left="425" w:hanging="357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► przetargi aktualne</w:t>
      </w:r>
    </w:p>
    <w:p>
      <w:pPr>
        <w:pStyle w:val="TextBodyIndent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letyn Zamówień Publicznych</w:t>
        <w:tab/>
        <w:t xml:space="preserve">Nr ogłoszenia:     </w:t>
        <w:tab/>
        <w:t xml:space="preserve">  260558 - 2015</w:t>
      </w:r>
    </w:p>
    <w:p>
      <w:pPr>
        <w:pStyle w:val="TextBodyIndent"/>
        <w:keepLines/>
        <w:ind w:left="4447" w:firstLine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zamieszczenia: 02.10.2015 r.</w:t>
      </w:r>
    </w:p>
    <w:p>
      <w:pPr>
        <w:pStyle w:val="Normal"/>
        <w:keepLines/>
        <w:numPr>
          <w:ilvl w:val="0"/>
          <w:numId w:val="4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4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ind w:left="964" w:hanging="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 Alicja Chudoment - tel. 013 460 80 28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TextBody"/>
        <w:keepLines/>
        <w:ind w:left="9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racowanie kompletnej dokumentacji projektowo-kosztorysowej zadania pn.: „Budowa budynku mieszkalnego wielorodzinnego wraz </w:t>
        <w:br/>
        <w:t xml:space="preserve">z zagospodarowaniem terenu oraz przebudowa drogi dojazdowej” </w:t>
        <w:br/>
        <w:t>na działkach nr ewid. 1240/2, 2776 i 1243 w m-ci Ustrzyki Dolne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: </w:t>
      </w:r>
      <w:r>
        <w:rPr>
          <w:rFonts w:cs="Arial" w:ascii="Arial" w:hAnsi="Arial"/>
          <w:b/>
          <w:sz w:val="24"/>
          <w:szCs w:val="24"/>
        </w:rPr>
        <w:t>usługi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b/>
        </w:rPr>
        <w:t xml:space="preserve"> opracowanie kompletnej dokumentacji projektowo-kosztorysowej</w:t>
      </w:r>
    </w:p>
    <w:p>
      <w:pPr>
        <w:pStyle w:val="Tekstpodstawowy2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Zakres zamówienia między innymi: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inwentaryzacja istniejącego stanu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dokumentacja geotechniczna, geologiczno-inżynierska, hydrogeologiczna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koncepcja architektoniczno-urbanistyczna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wykonanie mapy do celów projektowych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dokumentacja do wniosku o wydanie decyzji o warunkach zabudowy </w:t>
        <w:br/>
        <w:t xml:space="preserve">i zagospodarowania terenu wraz z wyrysami z ewidencji gruntów </w:t>
        <w:br/>
        <w:t>i budynków oraz wypisami z rejestru gruntów (szczegółowym na działkę przeznaczoną pod inwestycję i uproszczonymi na działki sąsiednie)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wystąpienie i uzyskanie technicznych warunków przyłączenia mediów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ojekt rozbiórki budynku znajdującego się na działce </w:t>
      </w:r>
      <w:r>
        <w:rPr>
          <w:rFonts w:cs="Arial" w:ascii="Arial" w:hAnsi="Arial"/>
        </w:rPr>
        <w:t>z uzyskaniem pozwolenia na rozbiórkę</w:t>
      </w:r>
      <w:r>
        <w:rPr>
          <w:rFonts w:cs="Arial" w:ascii="Arial" w:hAnsi="Arial"/>
          <w:bCs/>
          <w:spacing w:val="-6"/>
          <w:szCs w:val="24"/>
        </w:rPr>
        <w:t xml:space="preserve">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ojekt budowlany, projekty wykonawcze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STWiOR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zedmiary robót, kosztorysy inwestorskie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uczestnictwo w postępowaniu przetargowym o zamówienie na roboty budowlane (w zakresie udzielania odpowiedzi)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>nadzór autorski.</w:t>
      </w:r>
    </w:p>
    <w:p>
      <w:pPr>
        <w:pStyle w:val="TextBody"/>
        <w:ind w:left="9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 w części 3. SIWZ - </w:t>
      </w:r>
      <w:r>
        <w:rPr>
          <w:rFonts w:cs="Arial" w:ascii="Arial" w:hAnsi="Arial"/>
          <w:bCs/>
          <w:szCs w:val="24"/>
        </w:rPr>
        <w:t>Opis przedmiotu zamówienia.</w:t>
      </w:r>
    </w:p>
    <w:p>
      <w:pPr>
        <w:pStyle w:val="TextBody"/>
        <w:keepLines/>
        <w:numPr>
          <w:ilvl w:val="1"/>
          <w:numId w:val="9"/>
        </w:numPr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ind w:left="993" w:hanging="0"/>
        <w:jc w:val="both"/>
        <w:rPr/>
      </w:pPr>
      <w:r>
        <w:rPr>
          <w:rFonts w:cs="Arial" w:ascii="Arial" w:hAnsi="Arial"/>
        </w:rPr>
        <w:t>71000000-8 Usługi architektoniczne, budowlane, inżynieryjne i kontrolne</w:t>
      </w:r>
    </w:p>
    <w:p>
      <w:pPr>
        <w:pStyle w:val="Tekstpodstawowywcity3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9"/>
        </w:numPr>
        <w:ind w:left="99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9"/>
        </w:numPr>
        <w:ind w:left="992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ja przetargowa jest do wglądu w Urzędzie Miejskim </w:t>
        <w:br/>
        <w:t xml:space="preserve">w Ustrzykach Dolnych ul. Mikołaja Kopernika 1 pokój nr 12 oraz na stronie internetowej Urzędu Miejskiego: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ustrzyki-dolne.pl</w:t>
        </w:r>
      </w:hyperlink>
      <w:r>
        <w:rPr>
          <w:rFonts w:cs="Arial" w:ascii="Arial" w:hAnsi="Arial"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7"/>
        </w:numPr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7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>do 27 czerwca 2016 r.</w:t>
      </w:r>
    </w:p>
    <w:p>
      <w:pPr>
        <w:pStyle w:val="TextBody"/>
        <w:numPr>
          <w:ilvl w:val="0"/>
          <w:numId w:val="7"/>
        </w:numPr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</w:t>
      </w:r>
      <w:r>
        <w:rPr>
          <w:rFonts w:cs="Arial" w:ascii="Arial" w:hAnsi="Arial"/>
          <w:b/>
        </w:rPr>
        <w:t xml:space="preserve">termin wykonania części zamówienia </w:t>
      </w:r>
      <w:r>
        <w:rPr>
          <w:rFonts w:cs="Arial" w:ascii="Arial" w:hAnsi="Arial"/>
        </w:rPr>
        <w:t>obejmującej przedmiary robót i kosztorysy inwestorskie – 20 maja 2016 r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2"/>
        </w:numPr>
        <w:ind w:left="709" w:hanging="27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12"/>
        </w:numPr>
        <w:ind w:left="709" w:hanging="279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right="51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osiadanie wiedzy i doświadczenia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</w:rPr>
        <w:t>Wykonawca spełnia ten warunek, jeżeli w okresie ostatnich trzech lat przed upływem terminu składania ofert, a jeżeli okres prowadzenia działalności jest krótszy - w tym okresie, wykonał co najmniej dwie usługi odpowiadające przedmiotowi zamówienia swoim rodzajem i wartością w wysokości minimum 50% (netto) w tym co najmniej jeden budynek mieszkalny wielorodzinny, zamieszkania zbiorowego lub biurowy o wielkości powierzchni użytkowej ok.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ponowanie odpowiednim potencjałem technicznym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</w:rPr>
        <w:t xml:space="preserve">Wykonawca spełnia ten warunek, jeżeli w okresie ostatnich trzech lat przed upływem terminu składania ofert, a jeżeli okres prowadzenia działalności jest krótszy - w tym okresie, wielkość średniego rocznego zatrudnienia </w:t>
        <w:br/>
        <w:t xml:space="preserve">u wykonawcy usługi wynosiła co najmniej 5 (pięć) osób. Dopuszcza się następujące formy zatrudnienia: praca na podstawie umowy na czas nieokreślony lub określony, praca w niepełnym wymiarze czasu pracy, praca nakładcza, wypożyczenie pracowników, umowy cywilno-prawne (zlecenie, </w:t>
        <w:br/>
        <w:t>o dzieło), praca na wezwanie.</w:t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ysponowanie osobami zdolnymi do wykonania zamówienia:  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spełnia warunek, jeżeli do wykonania zamówienia dysponował będzie co najmniej: </w:t>
      </w:r>
    </w:p>
    <w:p>
      <w:pPr>
        <w:pStyle w:val="Tekstblokowy"/>
        <w:keepLines/>
        <w:numPr>
          <w:ilvl w:val="0"/>
          <w:numId w:val="10"/>
        </w:numPr>
        <w:ind w:left="1134" w:right="-1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architektonicznej – 1 (jedną) osobą posiadającą uprawnienia do wykonywania samodzielnych funkcji technicznych </w:t>
        <w:br/>
        <w:t>w budownictwie w zakresie projektowania o specjalności architektonicznej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projektowaniu i nadzorze nad realizacją robót w zakresie budowy budynku mieszkalnego wielorodzinnego, zamieszkania zbiorowego lub biurowego o wielkości powierzchni użytkowej ok. 2000 m</w:t>
      </w:r>
      <w:r>
        <w:rPr>
          <w:rFonts w:cs="Arial" w:ascii="Arial" w:hAnsi="Arial"/>
          <w:b w:val="false"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. </w:t>
      </w:r>
    </w:p>
    <w:p>
      <w:pPr>
        <w:pStyle w:val="Tekstblokowy"/>
        <w:keepLines/>
        <w:numPr>
          <w:ilvl w:val="0"/>
          <w:numId w:val="10"/>
        </w:numPr>
        <w:ind w:left="1134" w:right="-1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budowlanej – 1 (jedną) osobą posiadającą uprawnienia do wykonywania samodzielnych funkcji technicznych w budownictwie </w:t>
        <w:br/>
        <w:t>w zakresie projektowania o specjalności konstrukcyjno-budowlanej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w swojej branży.</w:t>
      </w:r>
    </w:p>
    <w:p>
      <w:pPr>
        <w:pStyle w:val="Tekstblokowy"/>
        <w:keepLines/>
        <w:numPr>
          <w:ilvl w:val="0"/>
          <w:numId w:val="10"/>
        </w:numPr>
        <w:ind w:left="1134" w:right="0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sanitarnej – 1 (jedną) osobą posiadającą uprawnienia do wykonywania samodzielnych funkcji technicznych w budownictwie </w:t>
        <w:br/>
        <w:t xml:space="preserve">w zakresie projektowania o specjalności instalacyjnej w zakresie sieci, instalacji i urządzeń cieplnych, wentylacyjnych, wodociągowych </w:t>
        <w:br/>
        <w:t xml:space="preserve">i kanalizacyj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dwóch projektów w swojej branży. </w:t>
      </w:r>
    </w:p>
    <w:p>
      <w:pPr>
        <w:pStyle w:val="Tekstblokowy"/>
        <w:keepLines/>
        <w:numPr>
          <w:ilvl w:val="0"/>
          <w:numId w:val="10"/>
        </w:numPr>
        <w:ind w:left="1134" w:right="-1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elektrycznej – 1 (jedną) osobą posiadającą uprawnienia do wykonywania samodzielnych funkcji technicznych w budownictwie </w:t>
        <w:br/>
        <w:t xml:space="preserve">w zakresie projektowania o specjalności instalacyjnej w zakresie sieci, instalacji i urządzeń elektrycznych i elektroenergetycz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</w:t>
        <w:br/>
        <w:t>w swojej branży</w:t>
      </w:r>
    </w:p>
    <w:p>
      <w:pPr>
        <w:pStyle w:val="Tekstblokowy"/>
        <w:keepLines/>
        <w:numPr>
          <w:ilvl w:val="0"/>
          <w:numId w:val="10"/>
        </w:numPr>
        <w:ind w:left="1134" w:right="-1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drogowej - 1 (jedną) osobą posiadającą uprawnienia do wykonywania samodzielnych funkcji technicznych w budownictwie </w:t>
        <w:br/>
        <w:t>w zakresie projektowania o specjalności inżynieryjnej w zakresie dróg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w swojej branży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pacing w:val="-4"/>
          <w:sz w:val="16"/>
          <w:szCs w:val="16"/>
        </w:rPr>
      </w:pPr>
      <w:r>
        <w:rPr>
          <w:rFonts w:cs="Arial" w:ascii="Arial" w:hAnsi="Arial"/>
          <w:b w:val="false"/>
          <w:spacing w:val="-4"/>
          <w:sz w:val="16"/>
          <w:szCs w:val="16"/>
        </w:rPr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dopuszcza łączenia powyższych funkcji. 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ierownikiem zespołu winna być osoba określona w punkcie a. lub b.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skazując okres doświadczenia wystarczy wskazać każdy rozpoczęty rok wykonywania funkcji lub wykonywania działalności.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</w:t>
        <w:br/>
        <w:t>(j.t. Dz. U. z 2013 r. poz. 1409) oraz ustawy o zasadach uznawania kwalifikacji zawodowych nabytych w państwach członkowskich Unii Europejskiej (Dz. U. z 2008 r., Nr 63, poz. 394).</w:t>
      </w:r>
    </w:p>
    <w:p>
      <w:pPr>
        <w:pStyle w:val="Tekstblokowy"/>
        <w:keepLines/>
        <w:spacing w:before="120" w:after="0"/>
        <w:ind w:left="709" w:right="-2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ytuacji ekonomicznej i finansowej zapewniającej wykonanie zamówienia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color w:val="000000"/>
          <w:szCs w:val="24"/>
        </w:rPr>
        <w:t>nie mniejszej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niż  40 000 zł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2 000,00 zł</w:t>
      </w:r>
    </w:p>
    <w:p>
      <w:pPr>
        <w:pStyle w:val="Tekstpodstawowy2"/>
        <w:keepLines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dwa tysiące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kstpodstawowy2"/>
        <w:keepLines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</w:t>
      </w:r>
    </w:p>
    <w:p>
      <w:pPr>
        <w:pStyle w:val="Normal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zCs w:val="24"/>
        </w:rPr>
        <w:t>W zakresie wykazania spełniania przez Wykonawcę warunków, których mowa w art. 22 ust. 1 uPzp, należy przedłożyć:</w:t>
      </w:r>
    </w:p>
    <w:p>
      <w:pPr>
        <w:pStyle w:val="Normal"/>
        <w:keepLines/>
        <w:numPr>
          <w:ilvl w:val="4"/>
          <w:numId w:val="4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wykaz usług projektowych (w tym co najmniej jeden budynek mieszkalny wielorodzinny lub zamieszkania zbiorowego o wielkości powierzchni użytkowej co najmniej 2000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  <w:r>
        <w:rPr>
          <w:rFonts w:cs="Arial" w:ascii="Arial" w:hAnsi="Arial"/>
          <w:spacing w:val="-4"/>
          <w:szCs w:val="24"/>
        </w:rPr>
        <w:t xml:space="preserve">) zrealizowanych w okresie ostatnich trzech lat przed upływem terminu składania ofert, a jeżeli okres prowadzenia działalności jest krótszy - w tym okresie, wraz z podaniem ich rodzaju </w:t>
        <w:br/>
        <w:t>i wartości, daty i miejsca wykonania oraz załączeniem dowodów dotyczących najważniejszych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iCs/>
          <w:spacing w:val="-6"/>
          <w:szCs w:val="24"/>
        </w:rPr>
        <w:t>wystawiona maksymalnie 3 miesiące przed upływem terminu składania ofert,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- Wykonawca  </w:t>
      </w:r>
      <w:r>
        <w:rPr>
          <w:rFonts w:cs="Arial" w:ascii="Arial" w:hAnsi="Arial"/>
          <w:bCs/>
          <w:spacing w:val="-4"/>
          <w:szCs w:val="24"/>
        </w:rPr>
        <w:t xml:space="preserve">wykazując spełnianie warunków, o których  mowa w art. 22 ust. 1 uPzp, polega na zasobach innych podmiotów  na zasadach określonych w art. 26 ust. 2b ustawy, które będą brały udział </w:t>
        <w:br/>
        <w:t xml:space="preserve">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autoSpaceDE w:val="false"/>
        <w:ind w:left="1276" w:hanging="0"/>
        <w:jc w:val="both"/>
        <w:rPr/>
      </w:pPr>
      <w:r>
        <w:rPr>
          <w:rFonts w:eastAsia="TimesNewRomanPSMT;MS Mincho" w:cs="Arial" w:ascii="Arial" w:hAnsi="Arial"/>
          <w:sz w:val="20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 Zobowiązanie musi być złożone w oryginale z zachowaniem formy pisemnej lub kopii poświadczonej za zgodność z oryginałem przez notariusza.</w:t>
      </w:r>
    </w:p>
    <w:p>
      <w:pPr>
        <w:pStyle w:val="Normal"/>
        <w:keepLines/>
        <w:autoSpaceDE w:val="false"/>
        <w:ind w:left="1276" w:hanging="0"/>
        <w:jc w:val="both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  <w:t>zakres dostępnych Wykonawcy zasobów innego podmiotu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  <w:t>sposób wykorzystania zasobów innego podmiotu, przez Wykonawcę, przy wykonywaniu zamówienia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  <w:t>charakter stosunku, jaki będzie łączył Wykonawcę z innym podmiotem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  <w:t>zakres i okres udziału innego podmiotu przy wykonywaniu zamówienia.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MS Mincho" w:cs="Arial"/>
          <w:sz w:val="20"/>
        </w:rPr>
      </w:pPr>
      <w:r>
        <w:rPr>
          <w:rFonts w:eastAsia="TimesNewRomanPSMT;MS Mincho" w:cs="Arial" w:ascii="Arial" w:hAnsi="Arial"/>
          <w:sz w:val="20"/>
        </w:rPr>
        <w:t>oświadczenie o solidarnej odpowiedzialności podmiotu z Wykonawcą za szkodę wyrządzoną Zamawiającemu w wyniku nieudostępnienia zasobów, do których się podmiot zobowiązał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                     o udzielenie zamówienia Wykonawcy  w okolicznościach, o których mowa </w:t>
        <w:br/>
        <w:t>w art. 24 ust. 1, 2 i 2a uPzp, w oparciu o art. 26 ust. 2  należy przedłożyć: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enie o braku podstaw do wyklu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  <w:szCs w:val="24"/>
        </w:rPr>
        <w:t>złożone zgodnie z art. 24 ust. 1, 2 i 2a uPzp,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>w oparciu o art. 24 ust. 1 pkt 2 uPzp, wystawionego nie wcześniej niż 6 miesięcy przed upływem terminu składania ofert,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</w:p>
    <w:p>
      <w:pPr>
        <w:pStyle w:val="Tekstblokowy"/>
        <w:keepLines/>
        <w:numPr>
          <w:ilvl w:val="0"/>
          <w:numId w:val="9"/>
        </w:numPr>
        <w:spacing w:before="40" w:after="0"/>
        <w:ind w:left="425" w:right="0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fertowy</w:t>
      </w:r>
      <w:r>
        <w:rPr>
          <w:rFonts w:cs="Arial" w:ascii="Arial" w:hAnsi="Arial"/>
          <w:szCs w:val="24"/>
        </w:rPr>
        <w:t xml:space="preserve"> z cenami elementów dokumentacji i wartością stanowiącą cenę zamówienia sporządzony wg załączonego wzoru.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</w:t>
      </w:r>
      <w:r>
        <w:rPr>
          <w:rFonts w:cs="Arial" w:ascii="Arial" w:hAnsi="Arial"/>
          <w:spacing w:val="60"/>
          <w:szCs w:val="24"/>
        </w:rPr>
        <w:t>podwykonawcom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11"/>
        </w:numPr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na oferty – 80%  znaczenia </w:t>
      </w:r>
    </w:p>
    <w:p>
      <w:pPr>
        <w:pStyle w:val="Tekstpodstawowy2"/>
        <w:keepLines/>
        <w:numPr>
          <w:ilvl w:val="0"/>
          <w:numId w:val="11"/>
        </w:numPr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pcja – 20% znaczenia</w:t>
      </w:r>
      <w:r>
        <w:br w:type="page"/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 I pię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4"/>
          <w:szCs w:val="24"/>
        </w:rPr>
        <w:t>do dnia 19.10.</w:t>
      </w:r>
      <w:r>
        <w:rPr>
          <w:rFonts w:cs="Arial" w:ascii="Arial" w:hAnsi="Arial"/>
          <w:b/>
          <w:sz w:val="24"/>
          <w:szCs w:val="24"/>
        </w:rPr>
        <w:t>2015 r. 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postanowień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finansowany ze środków Gminy.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53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  <w:szCs w:val="24"/>
      <w:u w:val="none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Alicja Chudoment</cp:lastModifiedBy>
  <cp:lastPrinted>2015-10-02T13:10:00Z</cp:lastPrinted>
  <dcterms:modified xsi:type="dcterms:W3CDTF">2015-10-02T11:58:00Z</dcterms:modified>
  <cp:revision>55</cp:revision>
  <dc:subject/>
  <dc:title>Ustrzyki Dolne 31</dc:title>
</cp:coreProperties>
</file>